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各职位面试分组及日程安排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（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月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2</w:t>
      </w:r>
      <w:r>
        <w:rPr/>
        <w:t>6</w:t>
      </w:r>
      <w:r>
        <w:rPr/>
        <w:t>日，星期六）</w:t>
      </w:r>
    </w:p>
    <w:tbl>
      <w:tblPr>
        <w:tblW w:w="972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35"/>
      </w:tblGrid>
      <w:tr>
        <w:trPr>
          <w:trHeight w:val="8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组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面试职位</w:t>
            </w:r>
          </w:p>
        </w:tc>
      </w:tr>
      <w:tr>
        <w:trPr>
          <w:trHeight w:val="28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共益阳市纪律检查委员会益阳市监察委员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技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中共益阳市委办公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字综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中共益阳市委办公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字综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中共益阳市委组织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中共益阳市委宣传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中共益阳市委统战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宗教执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中共益阳市委机构编制委员会办公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关心下一代工作委员会办公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老干部休养活动管理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字综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发展和改革委员会（益阳市国防动员办公室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发展和改革委员会（益阳市国防动员办公室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救助管理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财政事务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财政事务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5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益阳市财政工资发放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国库集中支付核算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劳动人事争议仲裁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自然资源和规划局直属一分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绘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自然资源和规划局直属一分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绘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自然资源和规划局直属一分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地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自然资源和规划局直属二分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执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自然资源和规划局直属二分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执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自然资源和规划局直属二分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勘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市政重点工程建设事务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市政重点工程建设事务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市政重点工程建设事务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大通湖区水利管理委员会办公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卫生健康委员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农业农村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5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益阳市农业农村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农业农村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农业农村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卫生健康委员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审计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计业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人民政府国有资产监督管理委员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城市管理和综合执法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城市管理和综合执法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字综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统计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统计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统计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统计局普查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数据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总工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残疾人联合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人                            </w:t>
            </w:r>
          </w:p>
        </w:tc>
      </w:tr>
      <w:tr>
        <w:trPr>
          <w:trHeight w:val="2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益阳市中级人民法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官助理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中级人民法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官助理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中级人民法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人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人民法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官助理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人民法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官助理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人民法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官助理（执行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人民法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官助理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人民法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官助理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人民法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文秘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人民法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文秘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29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沅江市人民法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司法警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南县人民法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官助理（执行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县人民法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文秘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南县人民法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司法行政人员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南县人民法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司法行政人员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南县人民法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会人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桃江县人民法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官助理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桃江县人民法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官助理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桃江县人民法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司法警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桃江县人民法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文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安化县人民法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官助理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安化县人民法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官助理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安化县人民法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官助理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安化县人民法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文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安化县人民法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司法警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人民检察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察官助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2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益阳市人民检察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赫山区人民检察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察官助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赫山区人民检察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察官助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资阳区人民检察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察官助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益阳市资阳区人民检察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察官助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安化县人民检察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察官助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(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安化县人民检察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察官助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(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安化县人民检察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察官助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安化县人民检察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察官助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安化县人民检察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行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桃江县人民检察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察官助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桃江县人民检察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文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沅江市人民检察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察官助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沅江市人民检察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察官助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沅江市人民检察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察官助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沅江市人民检察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察官助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>
          <w:trHeight w:val="22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G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县人民检察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检察官助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人民检察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人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财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层民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层民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层民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宣传民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特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层民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层民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宣传民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宣传民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宣传民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>
          <w:trHeight w:val="14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H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沅江市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特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南县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特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南县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基层民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南县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基层民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南县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基层民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南县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基层民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(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>
          <w:trHeight w:val="21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I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南县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基层民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(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南县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基层民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(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南县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警犬技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安化县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信息通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安化县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金融财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益阳市农业综合行政执法支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行政执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市场监管综合行政执法支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政执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。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19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安化县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宣传民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安化县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基层民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安化县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基层民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安化县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特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安化县公安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特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(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益阳市农业综合行政执法支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行政执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益阳市农业综合行政执法支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行政执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。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39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K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益阳市应急管理综合行政执法支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执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应急管理综合行政执法支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全生产监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应急管理综合行政执法支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市场监管综合行政执法支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市场监管综合行政执法支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市场监管综合行政执法支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政执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市场监管综合行政执法支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政执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市场监管综合行政执法支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政执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市场监管综合行政执法支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政执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文化市场综合行政执法大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体育专干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应急管理综合行政执法大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执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应急管理综合行政执法大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城市管理综合行政执法大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舆情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城市管理综合行政执法大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交通运输综合行政执法大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执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39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沅江市城市管理综合行政执法大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执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农业综合行政执法大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执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农业综合行政执法大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市场监管综合行政执法大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执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市场监管综合行政执法大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执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市场监管综合行政执法大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市场监管综合行政执法大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政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市场监管综合行政执法大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政执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应急管理综合行政执法大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全生产监管执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应急管理综合行政执法大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应急管理综合行政执法大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大通湖区文化市场综合执法大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执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大通湖区农业综合行政执法大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执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各职位面试分组及日程安排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（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月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2</w:t>
      </w:r>
      <w:r>
        <w:rPr/>
        <w:t>7</w:t>
      </w:r>
      <w:r>
        <w:rPr/>
        <w:t>日，星期日）</w:t>
      </w:r>
    </w:p>
    <w:tbl>
      <w:tblPr>
        <w:tblW w:w="983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86"/>
      </w:tblGrid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组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面试职位</w:t>
            </w:r>
          </w:p>
        </w:tc>
      </w:tr>
      <w:tr>
        <w:trPr>
          <w:trHeight w:val="3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益阳市自然资源和规划局高新区分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矿山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自然资源和规划局高新区分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矿山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自然资源和规划局高新区分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规划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生态环境局安化分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字综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生态环境局安化分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生态环境局沅江分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保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生态环境局沅江分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保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生态环境局南县分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中共益阳市赫山区委组织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直文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直文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统计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社会保险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直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直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直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直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直财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直财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益阳市赫山区政务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直法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直法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直法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直法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直法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审计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劳动就业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工业和信息化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技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直金融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直金融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交通运输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交通运输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水利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利工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卫生健康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疗卫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城市管理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乡规划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市场监督管理局基层市监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监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市场监督管理局基层市监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监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市场监督管理局基层市监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药械监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市场监督管理局基层市监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药械监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畜牧水产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畜牧水产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2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文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文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财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财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法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金融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金融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农业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农业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产业经济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城乡规划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村、社区党组织书记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村、社区党组织书记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综合管理（村、社区干部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赫山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中共益阳市资阳区委统一战线工作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统战专干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发展和改革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民政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直（参公）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直（参公）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政务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技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国库集中支付核算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国库集中支付核算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水旱灾害防御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旱灾害防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社会保险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保险服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医疗保障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供销合作社联合社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机关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村、社区党组织书记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机关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村、社区干部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2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益阳市资阳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机关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乡镇街道事业站所人员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人武专干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法律事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法律事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综合文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综合文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益阳市资阳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综合管理（“四项目”人员及大学生退役士兵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综合管理（村、社区党组织书记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2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桃江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机关综合管理（村、社区干部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桃江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机关综合管理（乡镇事业站所人员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桃江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专职人民武装干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桃江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机关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桃江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机关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(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桃江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机关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(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桃江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机关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(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桃江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机关农业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桃江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机关城乡建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桃江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机关生产安全监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(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桃江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机关生产安全监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(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G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共桃江县纪律检查委员会桃江县监察委员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审查调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中共桃江县纪律检查委员会桃江县监察委员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审查调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中共桃江县委办公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中共桃江县委组织部党员教育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员教育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中共桃江县委组织部党员教育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员教育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中共桃江县委网信办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发展和改革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场建设协调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发展和改革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教育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教育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财政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财政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审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财政局国库集中支付核算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财政局国库集中支付核算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财政局财政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就业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社会保险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社会保险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律专干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自然资源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土地资源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H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桃江县农业农村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业技术人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农机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会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农民素质教育办公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字综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水利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水利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库区移民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商务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商务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文旅广体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文旅广体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律专干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文物保护和考古研究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卫生健康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卫生健康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审计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审计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审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林业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林业专干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社会经济调查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统计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妇女联合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医疗保障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政务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司法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区矫正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桃江县司法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区矫正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I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沅江市残疾人联合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安化县档案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档案查阅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南县就业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桃江县司法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司法助理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沅江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乡镇街道机关工程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沅江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乡镇街道机关工程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沅江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乡镇街道机关工程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沅江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乡镇街道机关工程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沅江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乡镇街道机关环保专干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(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沅江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乡镇街道机关环保专干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(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。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1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沅江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街道机关信息维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沅江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街道机关宣传专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(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沅江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街道机关宣传专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(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沅江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街道机关农业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(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沅江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街道机关农业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(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沅江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街道机关法律专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(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沅江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街道机关法律专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(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沅江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街道机关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沅江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街道机关金融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(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沅江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街道机关金融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(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沅江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街道机关安全监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(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。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K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沅江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机关安全监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机关综合管理（乡镇事业站所人员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机关综合管理（“四项目”人员与大学生退役士兵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机关综合管理（村、社区干部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街道机关综合管理（村（社区）党组织书记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中共沅江市纪律检查委员会沅江市监察委员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审查调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中共沅江市委巡察工作领导小组办公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中共沅江市委巡察工作领导小组办公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调查审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中共沅江市委组织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字综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中共沅江市委组织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中共沅江市委宣传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闻通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人民政府办公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人民政府办公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自然资源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科学技术和工业信息化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全生产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司法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司法助理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司法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司法助理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国库集中支付核算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付核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。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沅江市国库集中支付核算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就业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农机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机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农机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机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农机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计划生育协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红十字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公路建设养护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路养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中共沅江市委党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公路建设养护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造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库区移民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畜牧水产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产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畜牧水产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产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沅江市畜牧水产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中共安化县委办公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中共安化县纪律检查委员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办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中共安化县纪律检查委员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办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司法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司法助理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司法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司法助理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各职位面试分组及日程安排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（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月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28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日，星期一</w:t>
      </w:r>
      <w:r>
        <w:rPr/>
        <w:t>）</w:t>
      </w:r>
    </w:p>
    <w:tbl>
      <w:tblPr>
        <w:tblW w:w="972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35"/>
      </w:tblGrid>
      <w:tr>
        <w:trPr>
          <w:trHeight w:val="8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组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面试职位</w:t>
            </w:r>
          </w:p>
        </w:tc>
      </w:tr>
      <w:tr>
        <w:trPr>
          <w:trHeight w:val="27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化县林业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林业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卫生健康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政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发展和改革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济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水利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利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数据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城南区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闻宣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总工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字综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医疗保障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金稽核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财政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财政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统计局调查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统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供销合作社联合社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中共安化县委党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化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工伤保险基金管理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就业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5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化县社会保险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社会保险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城乡规划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生态资源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水利工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农业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1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化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经济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中药材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旅游发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生产安全监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综合管理（人武专干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8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化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生产安全监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文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财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法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9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化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综合管理（乡镇事业站所人员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1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化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(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综合管理（“四项目”人员与大学生退役士兵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安化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综合管理（村、社区党组织书记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>
          <w:trHeight w:val="23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G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化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机关综合管理（村、社区干部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中共南县纪律检查委员会南县监察委员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案综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(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中共南县纪律检查委员会南县监察委员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案综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(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中共南县县委统战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宗执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中共南县县委社会工作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南县发展和改革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南县发展和改革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融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南县民政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室文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南县自然资源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南县住房和城乡建设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南县交通运输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技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>
          <w:trHeight w:val="26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H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县商务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卫生健康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信访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数据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数据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技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妇女联合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市场监督管理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政执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医疗保障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医疗保障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医疗保障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疗审核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农机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会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畜牧水产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畜牧水产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国库集中支付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财政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红十字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救护培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2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I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县人力资源和社会保障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技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就业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就业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就业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就业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社会保险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农村经济经营服务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办公室文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公路建设养护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文物保护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司法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字综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司法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字综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司法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司法助理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司法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司法助理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财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财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南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机关金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>
          <w:trHeight w:val="16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南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乡镇机关金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南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乡镇机关生产安全监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南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乡镇机关生产安全监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南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乡镇机关生产安全监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(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南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乡镇机关生产安全监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(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南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乡镇机关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。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K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南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乡镇机关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南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乡镇机关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(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南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乡镇机关综合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南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乡镇专职人武专干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南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乡镇机关综合管理（“四项目”人员与大学生退役士兵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南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乡镇机关综合管理（乡镇事业站所人员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南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乡镇机关综合管理（乡镇事业站所人员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南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乡镇机关综合管理（村、社区党组织书记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南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乡镇机关综合管理（村、社区干部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中共大通湖区委宣传和统一战线工作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新闻宣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中共大通湖区委政法委员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信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。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5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中共大通湖区委政法委员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文字综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大通湖区社会保险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文字综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大通湖区社会保险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文字综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大通湖区社会保险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综合岗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大通湖区社会保险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综合岗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大通湖区社会保险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财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大通湖区社会保险服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财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(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大通湖区残疾人联合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金融财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大通湖区农机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农业综合服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大通湖区农机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财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大通湖区农机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农机综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大通湖区农机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工程技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；大通湖区农机事务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工程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。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仿宋_GB2312;仿宋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55:00Z</dcterms:created>
  <dc:creator>Administrator</dc:creator>
  <dc:description/>
  <cp:keywords/>
  <dc:language>en-US</dc:language>
  <cp:lastModifiedBy>Administrator</cp:lastModifiedBy>
  <cp:lastPrinted>2024-04-26T15:16:00Z</cp:lastPrinted>
  <dcterms:modified xsi:type="dcterms:W3CDTF">2025-04-26T01:45:00Z</dcterms:modified>
  <cp:revision>2</cp:revision>
  <dc:subject/>
  <dc:title>2012年益阳市公务员考试录用面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EC4ACFA7434A805350C6806713BCA_43</vt:lpwstr>
  </property>
  <property fmtid="{D5CDD505-2E9C-101B-9397-08002B2CF9AE}" pid="3" name="KSOProductBuildVer">
    <vt:lpwstr>2052-12.8.2.1119</vt:lpwstr>
  </property>
</Properties>
</file>