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33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益阳市纪律检查委员会、益阳市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纪审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益阳市委宣传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委宣传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关心下一代工作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政协益阳市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发展和改革委员会（益阳市国防动员办公室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济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社会保险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金稽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社会保险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金稽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就业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就业指导培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就业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就业指导培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工伤保险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疗审核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人事争议仲裁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仲裁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住房和城乡建设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住房和城乡建设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3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发展和改革委员会（益阳市国防动员办公室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济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水运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航道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水运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船舶检验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水运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库区移民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项目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审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审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审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审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应急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防灾减灾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应急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应急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国资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园林绿化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委党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3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卫生健康育龄保健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生态环境局桃江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生态环境局桃江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法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法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法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物证检验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6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网络安全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1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医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络安全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安化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息通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安化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财会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警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警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大通湖管理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31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工业和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业科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工业和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外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外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审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林业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药品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药品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种设备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司法局基层司法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司法局基层司法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司法局基层司法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（街道）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（街道）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（街道）机关城乡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（街道）机关环境保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（街道）机关产业经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委编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制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制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4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资阳区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林业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水旱灾害防御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旱灾害防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农村经济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保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档案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化建设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公路桥梁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公路桥梁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纪律检查委员会桃江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中共桃江县委机构编制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巡察工作领导小组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工商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组织部党员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组织部党员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工伤保险基金管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工伤保险基金管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社会经济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水旱灾害防御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造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文物保护和考古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公室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文物保护和考古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业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科学技术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公室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文学艺术界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计划生育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桃江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人员及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8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金融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赫山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直机关金融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人民武装干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城乡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0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安化县纪律检查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信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信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全维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科学技术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化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科学技术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科技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科学技术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产业优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3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政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市场监督管理局公平交易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市场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医疗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医疗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安化县委党员现代远程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党员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疗审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水旱灾害防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水土保持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统计局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统计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档案馆（县史志编纂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档案馆（县史志编纂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档案史志编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3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绿化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营林绿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绿化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法律事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文学艺术界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化宣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地质勘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红十字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中共安化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教学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中共安化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化县农机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农机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统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安化县社会保险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中药材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</w:tr>
      <w:tr>
        <w:trPr>
          <w:trHeight w:val="25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化县革命老区开发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建设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城乡低收入家庭认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数据处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城乡低收入家庭认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城建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态资源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茶叶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旅游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2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就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人武专干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一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6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纪律检查委员会沅江市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纪律检查委员会沅江市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统战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统战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交通运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交通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应急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制审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1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应急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林业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城市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城市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计岗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史志编纂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史志专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史志编纂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养护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总工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宣传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档案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库区移民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沅江市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司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司法所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所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案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案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共南县县委巡察工作领导小组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南县县委宣传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闻宣传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南县县委统战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民宗执法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发展和改革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发展和改革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息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科学技术和工业信息化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民政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住房和城乡建设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城镇建设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水利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卫生健康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政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市场监督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审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审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市场监督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市场监督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保审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财政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财政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财政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工资统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工资统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工资统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城市社会经济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供销合作社联合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畜牧水产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畜牧水产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动物疫病预防控制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司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司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财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1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村、社区干部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村、社区干部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大通湖区纪律检查委员会大通湖区监察工作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纪执法审查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大通湖区纪律检查委员会大通湖区监察工作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新闻宣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中共大通湖区委政法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金融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科技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科技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科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科技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住房和城乡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交通运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城乡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机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3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大通湖区科学技术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科学技术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科协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卫生和计生综合监督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卫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卫生和计生综合监督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卫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卫生和计生综合监督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卫生和计生综合监督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卫生和计生综合监督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公路养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防汛抗旱应急指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全生产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益阳市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55:57Z</dcterms:created>
  <dc:creator>Administrator</dc:creator>
  <dc:description/>
  <dc:language>en-US</dc:language>
  <cp:lastModifiedBy>ht706</cp:lastModifiedBy>
  <cp:lastPrinted>2024-04-23T16:54:00Z</cp:lastPrinted>
  <dcterms:modified xsi:type="dcterms:W3CDTF">2024-04-24T09:18:18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